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459"/>
        <w:gridCol w:w="1886"/>
        <w:gridCol w:w="1820"/>
        <w:gridCol w:w="413"/>
        <w:gridCol w:w="1526"/>
        <w:gridCol w:w="727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35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项目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品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需求概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预算金额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>(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万元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预计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采购日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光学膜反应溅射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半导体整合四探针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强磁场霍尔量测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光学恒温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子辐照设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扫描隧道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稀释制冷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真空紫外激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.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聚焦离子束扫描电子显微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真空冷冻传输联用平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高分辨冷场发射扫描电子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射线成像及原位分析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辐射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型燃烧风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航天器超重环境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~20 g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条件火灾行为与燃烧特征研究综合实验平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验鼠饲养独立通风笼盒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液氦闭循环光学扫描隧道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双路同步输出的宽带可调谐飞秒脉冲激光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未来网络试验平台采购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阶段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精密抛光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动晶圆清洗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表面等离子体激活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真空晶圆键合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原子力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紫外光刻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声扫描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.4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导磁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光学频率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原子层沉积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多功能原子力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hyperlink r:id="rId2" w:tgtFrame="C:/Program%20Files%20(x86)/网络编辑超级工具箱/lib/_blank">
              <w:r>
                <w:rPr>
                  <w:rStyle w:val="InternetLink"/>
                  <w:rFonts w:ascii="微软雅黑" w:hAnsi="微软雅黑" w:cs="微软雅黑" w:eastAsia="微软雅黑"/>
                  <w:color w:val="0070C0"/>
                  <w:sz w:val="24"/>
                  <w:szCs w:val="24"/>
                  <w:u w:val="single"/>
                </w:rPr>
                <w:t>高分辨质谱仪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强磁场物性测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KT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源升级半导体开关升级采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KT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装置平衡场电源系统采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光谱式纳米显微成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选型</w:t>
            </w:r>
            <w:hyperlink r:id="rId3" w:tgtFrame="C:/Program%20Files%20(x86)/网络编辑超级工具箱/lib/_blank">
              <w:r>
                <w:rPr>
                  <w:rStyle w:val="InternetLink"/>
                  <w:rFonts w:ascii="微软雅黑" w:hAnsi="微软雅黑" w:cs="微软雅黑" w:eastAsia="微软雅黑"/>
                  <w:color w:val="0070C0"/>
                  <w:sz w:val="24"/>
                  <w:szCs w:val="24"/>
                  <w:u w:val="single"/>
                </w:rPr>
                <w:t>流式细胞仪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分辨率共聚焦显微镜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落地式超速</w:t>
            </w:r>
            <w:hyperlink r:id="rId4" w:tgtFrame="C:/Program%20Files%20(x86)/网络编辑超级工具箱/lib/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离心机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8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析型超速离心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宽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分辨高速成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先进光源微振模型试验及测试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C09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技术测试和分析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液氮冷却晶体单色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精度镀膜反射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频噪声分析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恒温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模式干涉仪及基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8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验室专用恒温恒湿精密空调机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05230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专用制冷、空调设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半导体泵浦激光器极其种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型激光雷达方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8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离子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维磁场线圈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开放式低温光学实验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飞秒激光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瞬态吸收光谱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科研场所租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C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15.3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速示波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11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电子示波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任意波形发生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双轴稳定平台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RCS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测量分析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未来网络试验平台采购（二阶段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射线探测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内涵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转盘激光共聚焦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排螺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T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全自动分选型流式细胞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道在体多通道光电记录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端彩色多普勒超声诊断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9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细胞制备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生物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打印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6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自适应光学晶格层光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7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近红外二区活体成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样本前处理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导腔低温恒温器系统（含控制系统及阀箱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场发射扫描电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0030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腔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数据治理服务及产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C0203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数据处理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眼底广角照相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020501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特殊照相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术显微镜以及手术导航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流场可视化电容层析成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6.9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速摄像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5.1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性能智能计算与存储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0105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存储设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磁光克尔显微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导纵向梯度二极磁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量光束线反射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量光束线衍射光栅及基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波荡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光学恒温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级杆质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溴化锂制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热机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0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溶液除湿机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1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雾化加湿装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2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眼科电生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3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-p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圆锥角膜诊断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4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子自旋共振波谱仪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EPR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5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hyperlink r:id="rId5" w:tgtFrame="C:/Program%20Files%20(x86)/网络编辑超级工具箱/lib/_blank">
              <w:r>
                <w:rPr>
                  <w:rStyle w:val="InternetLink"/>
                  <w:rFonts w:eastAsia="微软雅黑" w:cs="微软雅黑" w:ascii="微软雅黑" w:hAnsi="微软雅黑"/>
                  <w:color w:val="0070C0"/>
                  <w:sz w:val="24"/>
                  <w:szCs w:val="24"/>
                  <w:u w:val="single"/>
                </w:rPr>
                <w:t>X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70C0"/>
                  <w:sz w:val="24"/>
                  <w:szCs w:val="24"/>
                  <w:u w:val="single"/>
                </w:rPr>
                <w:t>射线光电子能谱仪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6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透射电镜原位实验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7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0MHz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液体核磁共振波谱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8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射线多用途测试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9.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多通道液相色谱分离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0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量光束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1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量光束线单色器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2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量光束线镜箱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3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共振散射光束线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4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验站真空系统与支撑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5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真空内衍射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6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真空内精控平台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7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高面形精度光学元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8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真空内散射面探测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9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强磁场磁学显微成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0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导量子干涉磁学测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1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振动三轴矢量超导磁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2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磁学显微成像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3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稀释制冷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4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通滤波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1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滤波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5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放大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107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放大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6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衰减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2110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衰减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7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循环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8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稀释制冷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9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激光直写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0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孔刻蚀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孔镀膜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2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镀膜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3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减薄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4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抛光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5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临时键合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6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临时键合分离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7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子束蒸发镀膜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8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磁控溅射镀膜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9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探针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0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氟化氢释放刻蚀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1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光刻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2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道相参微波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6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3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道相参微波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5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4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光芯片流片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5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多语种批量训练平台（设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6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多语种批量训练平台（材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2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7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产化训练平台（设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8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产化引擎研发平台（设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4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9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语音，视听觉融合训练平台（材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0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森林火蔓延模拟综合实验装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1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维粒子动态分析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9.6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2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科学技术大学大学生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21-20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年学补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C150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保险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7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3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氧化物薄膜异质结外延生长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4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低温强磁场扫描探针显微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5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紫外光刻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6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CP-RIE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加工平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7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超快激光三维微纳制造系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8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8.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国科学技术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量站反射率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A03349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专用仪器仪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详见项目详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0.000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0" w:after="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86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qybw.cn/sell/fxzp.html" TargetMode="External"/><Relationship Id="rId3" Type="http://schemas.openxmlformats.org/officeDocument/2006/relationships/hyperlink" Target="https://www.yqybw.cn/sell/lsxby.html" TargetMode="External"/><Relationship Id="rId4" Type="http://schemas.openxmlformats.org/officeDocument/2006/relationships/hyperlink" Target="https://www.yqybw.cn/sell/syslxj.html" TargetMode="External"/><Relationship Id="rId5" Type="http://schemas.openxmlformats.org/officeDocument/2006/relationships/hyperlink" Target="https://www.yqybw.cn/sell/xssc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7:42Z</dcterms:created>
  <dc:creator>86132</dc:creator>
  <dc:description/>
  <dc:language>en-US</dc:language>
  <cp:lastModifiedBy>小小张</cp:lastModifiedBy>
  <dcterms:modified xsi:type="dcterms:W3CDTF">2021-02-25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